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ИЕ СЕБЯ</w:t>
        <w:tab/>
        <w:tab/>
        <w:tab/>
        <w:tab/>
        <w:tab/>
        <w:tab/>
        <w:tab/>
        <w:tab/>
        <w:t>ПСАЛОМ 138:1-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РИМЛЯНАМ 5:8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РАЗДЕЛ 3</w:t>
      </w:r>
    </w:p>
    <w:p>
      <w:pPr>
        <w:pStyle w:val="Heading1"/>
        <w:rPr/>
      </w:pPr>
      <w:r>
        <w:rPr/>
        <w:t>ЛЮБИТЬ И БЫТЬ ЛЮБИМЫМ</w:t>
      </w:r>
    </w:p>
    <w:p>
      <w:pPr>
        <w:pStyle w:val="Normal"/>
        <w:jc w:val="center"/>
        <w:rPr/>
      </w:pPr>
      <w:r>
        <w:rPr/>
        <w:t>ЧТО Я ДУМАЮ О СЕБЕ?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ючевое поняти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любовь к нам позволяет нам любить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т раздел поможет молодёжи понять и почувствовать, что Бог их любит и хочет, чтобы они любили себя и други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ая, правильная концепция о себе является особенно сложной для подростков. Немногие люди убеждены в том, что они дарованы Богом человечеству, но многие страдают от отсутствия чувства безопасности и из-за ненависти к себе. Даже самоуверенное и наглое поведение обычно прикрывает слабости. Мирские «помоги себе» книги предлагают поверхностную помощь, но они не могут предложить любовь и направление в жизни, которое даёт Бог и Его Слово. Этот раздел поможет молодёжи объективно посмотреть на себя с Божьей точки зр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обходимое врем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писок материал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необходимые для основного раздел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 для изуч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рандаш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бл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стая бумага.</w:t>
            </w:r>
          </w:p>
          <w:p>
            <w:pPr>
              <w:pStyle w:val="Normal"/>
              <w:rPr/>
            </w:pPr>
            <w:r>
              <w:rPr/>
              <w:t>Материалы, необходимые для занятий по выбор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ник </w:t>
            </w:r>
            <w:r>
              <w:rPr>
                <w:i/>
              </w:rPr>
              <w:t>(Телепатия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ильм </w:t>
            </w:r>
            <w:r>
              <w:rPr>
                <w:i/>
              </w:rPr>
              <w:t>Орлиный клюв</w:t>
            </w:r>
            <w:r>
              <w:rPr/>
              <w:t xml:space="preserve"> (Вариант для дальнейшего изуч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даптация для средних классов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– очень важна для подростков. Этот раздел можно адаптировать, используя в </w:t>
            </w:r>
            <w:r>
              <w:rPr>
                <w:i/>
              </w:rPr>
              <w:t>Телепатии</w:t>
            </w:r>
            <w:r>
              <w:rPr/>
              <w:t xml:space="preserve"> только лидеров; разделившись на группы по 4, мальчики и девочки раздельно; и упростив </w:t>
            </w:r>
            <w:r>
              <w:rPr>
                <w:i/>
              </w:rPr>
              <w:t>Заключение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Ледокол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крытие по выбору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lang w:val="ru-RU"/>
              </w:rPr>
              <w:t xml:space="preserve">Телепатия </w:t>
            </w:r>
            <w:r>
              <w:rPr>
                <w:b w:val="false"/>
                <w:sz w:val="24"/>
                <w:lang w:val="ru-RU"/>
              </w:rPr>
              <w:t>(5-10 минут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Это хорошая игра для открытия. Её можно начинать, пока ребята ещё собираются.  Участие в игре принимают все, она пройдет очень весело, если всё правильно организовать. Вам нужен веник и два человека (например, вы и ваш помощник, или кто-то из студен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ите группе, что у вас и вашего помощника выдающийся интеллект, вы изучали психологию в колледже, получили степени магистров и т.д. И сейчас вы покажите, насколько вы умны. Вы просите вашего помощника выйти из комнаты (или повернуться спиной и закрыть глаза). Все остальные выбирают кого-то из группы. Когда ваш помощник входит в комнату (или открывает глаза), ваша задача «передать» ему, кого выбра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: После того, как ваша группа кого-то выбрала, ваш помощник заходит в комнату или открывает глаза. Попросите ребят соблюдать гробовую тишину, чтобы вы смогли телепатировать. Вы пытаетесь «получить» мысли вашего помощника.  Вместе с помощником слушаете, когда кто-то создаст какой-нибудь звук в группе: разговор, кашель, смех и т.п. Тогда вы вдвоём выбираете этого человека. А когда уверены, что услышали и увидели одного и того же человека, скажите: «Телепатия в процессе?» Если вы оба уверены, ваш помощник ответит: «</w:t>
            </w:r>
            <w:r>
              <w:rPr>
                <w:i/>
              </w:rPr>
              <w:t>Да»</w:t>
            </w:r>
            <w:r>
              <w:rPr/>
              <w:t xml:space="preserve">. Сначала вы указываете на нескольких людей из группы, говоря: «Это он?» А затем указываете на человека, который шумел, и спрашиваете: «Он?» Ответ будет: «нет». Но ваш помощник знает, что следующий, на которого вы укажите, будет именно тот человек, которого выбрала групп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йте веник, чтобы пару раз провести по полу и указать на того человека. Веник всех запутывает. После того, как вы сыграли несколько раз, спросите ребят, кто догадался, в чём принцип игры. (Обычно угадывают немногие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ъяснение. Телепатия -это способность читать мысли. При телепатии можно </w:t>
            </w:r>
            <w:r>
              <w:rPr>
                <w:i/>
              </w:rPr>
              <w:t>прочитать</w:t>
            </w:r>
            <w:r>
              <w:rPr/>
              <w:t xml:space="preserve"> то, что действительно находится в голове у человека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суждение в группах </w:t>
            </w:r>
            <w:r>
              <w:rPr/>
              <w:t>(7-9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ите всех на группы по 4 человека так, чтобы в каждой группе были те, кто знают друг друга не очень хорошо. В каждой группе выберите того, кто будет первым отвечать на вопросы (например, кто-то с наиболее тёмными волосами). Затем попросите, чтобы каждый в группе ответил на один из заданных вами вопросов по очереди. Начните с первого человека, затем спросите сидящего справа от него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Какая геометрическая фигура тебе нравится больше всего? Например – круг, квадрат, треугольник и т.п. Почему?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Используя какую-нибудь фигуру (круг, трапецию, овал) опишите себя как человека – не физически, а как личность вообще. Объясните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Представьте, что вы беседуете с вашими друзьями. Вы говорите им причину, по которой собираетесь пропустить уроки. После того, как вы ушли, они начинают говорить о вас. Что бы вы хотели, чтобы они сказали про вас?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Если бы вы умерли сегодня вечером, что, на ваш взгляд, сказали люди, и о чём бы они думали, когда вспоминали о вас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Эти вопросы был разработаны для того, чтобы распознать наши истинные чувства о себе. Третий вопрос помог нам выразить то, как бы мы хотели видеть себя; второй и четвёртый, как мы действительно видим себя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аботая с людьми, я обнаружил, что большинство из нас, включая христиан, имеют неправильный взгляд на самих себя. Другими словами, мы или думаем о себе слишком высоко или наше мнение о себе слишком занижено. Нам нужно иметь правильную самооценку, учитывая свои сильные и слабые сторо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ля разделения по группам потребуется некоторое время. В каждой группе должно быть не более 4 человек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анные вопросы являются введением к обсуждаемой т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лож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2750185</wp:posOffset>
                      </wp:positionV>
                      <wp:extent cx="3666490" cy="270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0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лан для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салом 139:1-18; Римлянам 5: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сколько тщательно Бог создал вас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уда бы вы могли пойти, где бы Бог не был с вами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Что это говорит вам о вашей ценности для Бога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пишите одно предложение, которое говорило бы Богу, что вы думаете после прочтения этих отрывко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2.75pt;mso-wrap-distance-left:9.05pt;mso-wrap-distance-right:9.05pt;mso-wrap-distance-top:0pt;mso-wrap-distance-bottom:0pt;margin-top:216.55pt;mso-position-vertical-relative:text;margin-left:-6.2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ан для из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салом 139:1-18; Римлянам 5: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асколько тщательно Бог создал вас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Куда бы вы могли пойти, где бы Бог не был с ва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Что это говорит вам о вашей ценности для Бог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Напишите одно предложение, которое говорило бы Богу, что вы думаете после прочтения этих отрывк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Библейское изучение </w:t>
            </w:r>
            <w:r>
              <w:rPr/>
              <w:t>(12-16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мы увидим далее, результаты того, когда мы имеем правильную самооценку удивительны. Но сначала давайте рассмотрим несколько стихов из Библии относительно личных ценнос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йчас я раздам вам план для изучения и карандаши.</w:t>
            </w:r>
            <w:r>
              <w:rPr/>
              <w:t xml:space="preserve"> (Раздайте план для изучения предложенной ниже формы). В ваших группах самостоятельно прочитайте вопросы  и ответьте на них на листочках. Пусть каждый из вашей группы ответит на вопрос 1. Затем ответьте на осталь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окончания обсуждения, спросите,  кто посмотрел на эти вопросы по-новому. Если атмосфера подходящая, то попросите несколько человек прочитать их последнее предложение Богу вслу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, как мы думаем о себе очень влияет на то, как мы поступаем по отношению к Богу и к другим людям. Кто-то может ответить на первый вопрос, сказав, что Бог создал его со многими недостатками. «Посмотри на меня: я ужасный, несобранный и живу в плохом окружении». Возможно, вы так думаете, но стихи, которые мы только что прочитали, говорят нам о том, что Бог сильно озабочен каждым из нас. И действительно, мы так ценны для Бога, что Он пожертвовал Своим единственным Сыном для нас. В самом определённым смысле мы можем согласиться с человеком, который сказал: « Бог создал меня, и Он никогда не создаёт ничего бесполезного». Бог думает о нас прямо сейча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ы – не ошибка. Мы – Божий план и Его благословение. Бог образовал нас в утробе матери (Пс. 139:13). Мы важны для Бога даже если у нас есть некоторые комплексы. </w:t>
            </w:r>
            <w:bookmarkStart w:id="0" w:name="ььь"/>
            <w:r>
              <w:rPr>
                <w:b/>
              </w:rPr>
              <w:t>Это совсем неважно, потому что Он любит нас и хочет, чтобы мы любили других.</w:t>
            </w:r>
            <w:r>
              <w:rPr/>
              <w:t xml:space="preserve"> 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авайте посмотрим Мк. 12:28-31. Иисусу был задан вопрос одним из религиозных лидеров. Его спросили о том, какая была самая важная заповедь.  На что Он ответил: «Сначала возлюби Бога, а затем люби ближнего своего, как самого себя». Очень часто мы думаем, что фраза «сначала Бог, затем другие, затем я» означает, что заботиться о себе неправильно. Без сомнения, мы должны сначала любить Бога, поскольку Он даёт нам способность любить. Мы также служим другим в любви. Но Иисус сказал, что мы должны любить других так, как любим себя. Под этим Он подразумевал, что мы любим себя и заботится о себ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йте личную иллюстрацию, подобную следующей: </w:t>
            </w:r>
          </w:p>
          <w:p>
            <w:pPr>
              <w:pStyle w:val="TextBody"/>
              <w:rPr/>
            </w:pPr>
            <w:r>
              <w:rPr/>
              <w:t xml:space="preserve">Пару недель назад я разговаривал с одной девушкой, которая сказала, что не могла полностью любить других. (На мой взгляд, она была  любящая, истинная христианка). Но после нашего разговора мы оба пришли к заключению, что она не любила себя и была разочарована сама в себе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озможно, вы слышали об одном из психологических приёмов определения самооценки. Это четыре картинки, на которых одна и та же женщина сорока лет. На первой она изображена такой, какой видит сама себя. На второй такой, какой видит её муж – надоедливой женщиной 60 лет. На третьей, какой её видят дети – кричащим чудовищем с бичом. На последней – та, какая она есть на самом дел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Бог видит нас такими, какими мы есть – грешниками, да, но не лишёнными любви. Он ценит нас. Он сотворил нас по своему образ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ите ли вы себя, так как ценит вас Бог, признавая свои ограничения, свою нужду в прощении и покаянии, но также свою огромную ценность? Вы можете любить, и вы можете быть люби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Заклю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Подростки должны оставаться в своих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Напечатайте вопросы, оставив место для отв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Не собирайте карандаши у подростков, чтобы они смогли использовать их поз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Дайте время каждому найти этот отрыв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сли у вас есть время, вырежьте картинки из журнала (или нарисуйте) и показывайте их, когда будете использовать данную иллюстрацию. </w:t>
            </w:r>
          </w:p>
        </w:tc>
      </w:tr>
      <w:tr>
        <w:trPr>
          <w:trHeight w:val="15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олитвенный список </w:t>
            </w:r>
            <w:r>
              <w:rPr/>
              <w:t>(5-8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ейчас я раздам чистые листы бумаги. Возьмите бумагу и карандаш и постарайтесь сесть так, чтобы никто не видел, что написано у вас на листочке.</w:t>
            </w:r>
            <w:r>
              <w:rPr/>
              <w:t xml:space="preserve"> (Дайте подросткам время, чтобы они смогли сесть соответственно). </w:t>
            </w:r>
            <w:r>
              <w:rPr>
                <w:b/>
              </w:rPr>
              <w:t xml:space="preserve">Пожалуйста, ответьте на три следующих вопроса и напишите ваше имя внизу. Не бойтесь, эти листочки никто собирать не будет, поэтому я хочу, чтобы вы были честным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пишите одну или две черты характера, которые вы имеете с рождения, и которые вам не нравят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пишите одну или две плохих привычки или проблемы, которые вы можете контролирова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пишите одного или двух людей (кроме себя), которым нужно любить себя и  чтобы их любил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йчас я хочу, чтобы вы провели одну минуту в тихой молитве. Начните с вопроса 2 и исповедуйте свои неудачи и грехи Богу. Затем перейдите к вопросу 1 и поблагодарите Бога за Его любовь и за то, что Он сотворил вас уникальным человеком. Попросите Его помочь вам использовать ваши слабости положительным образом. Наконец, помолитесь за людей в пункте 3. Попросите Бога трудиться в их жизни, а также указать вам, как проявить любовь к ни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 для дальнейшего изуч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В следующий раз покажите и обсудите фильм </w:t>
            </w:r>
            <w:r>
              <w:rPr>
                <w:i/>
              </w:rPr>
              <w:t xml:space="preserve">Орлиный клюв. </w:t>
            </w:r>
            <w:r>
              <w:rPr/>
              <w:t xml:space="preserve">Этот короткий фильм обращает внимание на человеческое эго и является хорошим началом для дискуссии. Этот фильм является продукцией </w:t>
            </w:r>
            <w:r>
              <w:rPr>
                <w:lang w:val="en-US"/>
              </w:rPr>
              <w:t>Mars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>-</w:t>
            </w:r>
            <w:r>
              <w:rPr>
                <w:lang w:val="en-US"/>
              </w:rPr>
              <w:t>Campus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>. Его можно приобрести, обратившис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uston Youth for Christ, 9302 Wilcrest, Houston, Texas 77099 (713) 879-980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давайте вопросы по одному, давая каждому время закончи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41:00Z</dcterms:created>
  <dc:creator>Guest</dc:creator>
  <dc:description/>
  <dc:language>en-US</dc:language>
  <cp:lastModifiedBy>хатынка</cp:lastModifiedBy>
  <dcterms:modified xsi:type="dcterms:W3CDTF">2005-06-23T11:32:00Z</dcterms:modified>
  <cp:revision>21</cp:revision>
  <dc:subject/>
  <dc:title>САМОПРИНЯТИЕ</dc:title>
</cp:coreProperties>
</file>